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车上做运动打扑克视频原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驭时光流畅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如何在有限的时间内进行多任务处理越来越有需求。车上做运动打扑克视频原声正是这种需求的一个体现，它结合了健康、娱乐和知识学习等多种元素，为现代都市生活增添了一抹色彩。</w:t>
      </w:r>
      <w:r>
        <w:rPr>
          <w:sz w:val="32"/>
          <w:szCs w:val="32"/>
        </w:rPr>
        <w:t>&lt;/p&gt;&lt;p&gt;&lt;img src="/static-img/YoOk9RkHivQTfCh3zDllZYVxIkk9g-eBkKacB8vXGJ9YNgap6-Xt8MYjhqXvXgy3.jpg"&gt;&lt;/p&gt;&lt;p&gt;</w:t>
      </w:r>
      <w:r>
        <w:rPr>
          <w:sz w:val="32"/>
          <w:szCs w:val="32"/>
        </w:rPr>
        <w:t>首先，我们可以从车上的健身设备入手。随着科技的发展，现在市场上已经有了各种各样的汽车健身设备，比如可折叠自行车、全息显示屏、甚至还有整套的家庭健身器材。这些设备不仅能够让司机在驾驶途中保持身体活力，还能同时使用手机或者平板电脑观看打牌教程或参与线上打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考虑到一些智能应用程序，它们允许用户通过语音指令控制手机操作，实现与“车上做运动”相结合的功能。在一段长途驾驶后，一位名叫李明的人决定尝试这项技术。他装上了一个智能语音助手，并下载了一款支持语音交互的电子桌游软件。每当他感到疲劳时，就会开始进行一场虚拟扑克比赛，同时，他也会利用空闲时间聆听相关书籍或课程，这样既保证了安全驾驶，又能提升自己的文化素养。</w:t>
      </w:r>
      <w:r>
        <w:rPr>
          <w:sz w:val="32"/>
          <w:szCs w:val="32"/>
        </w:rPr>
        <w:t>&lt;/p&gt;&lt;p&gt;&lt;img src="/static-img/b7gbPYgf8TdJkT2C5rV7uYVxIkk9g-eBkKacB8vXGJ9hjuXvg4InEqmuGTit3aGGDMCL_S20Bdm4hCLzi9WEXOCWBYz6CpTH28eqEr8mTeg7bIprlKd0WS74LWToTSpw-dGnTZRn_FMv6SVSv86j2pI6Rfgzt8FG1l596q2T61U.png"&gt;&lt;/p&gt;&lt;p&gt;</w:t>
      </w:r>
      <w:r>
        <w:rPr>
          <w:sz w:val="32"/>
          <w:szCs w:val="32"/>
        </w:rPr>
        <w:t>再者，不少人选择将这项技能延伸至社交媒体和直播平台。在某个热门网络社区中，有一位名叫张伟的小伙子，他发现自己喜欢的是不仅仅是在路上玩游戏，更是在直播间分享自己的经历给观众看。这让他的粉丝们觉得很新鲜，也增加了他们对他的兴趣。此外，这种方式还帮助张伟扩大了自己的影响力，吸引更多新的粉丝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那些专为此类情况设计的小型移动工作站或便携式办公桌，它们提供了一块稳定的工作表面，可以放置笔记本电脑、小型监视器和其他办公必需品，让那些需要在旅途中处理工作文件的人也能轻松地完成任务。此外，它们通常配备有防震支架，使得即使在颠簸道路上的使用也不会出现问题。</w:t>
      </w:r>
      <w:r>
        <w:rPr>
          <w:sz w:val="32"/>
          <w:szCs w:val="32"/>
        </w:rPr>
        <w:t>&lt;/p&gt;&lt;p&gt;&lt;img src="/static-img/jY4jn6ori5Zs5NOeVPpugoVxIkk9g-eBkKacB8vXGJ9hjuXvg4InEqmuGTit3aGGDMCL_S20Bdm4hCLzi9WEXOCWBYz6CpTH28eqEr8mTeg7bIprlKd0WS74LWToTSpw-dGnTZRn_FMv6SVSv86j2pI6Rfgzt8FG1l596q2T61U.jpeg"&gt;&lt;/p&gt;&lt;p&gt;</w:t>
      </w:r>
      <w:r>
        <w:rPr>
          <w:sz w:val="32"/>
          <w:szCs w:val="32"/>
        </w:rPr>
        <w:t>总之，“车上做运动打扑克视频原声”的概念是一种创新性的生活方式，其核心就是要找到一种既能够满足日常娱乐需求，又能促进身体健康以及知识增长的手段。而且，无论是通过高科技产品还是创造性思维，都可以实现这一目标，从而为我们的生活带来更加丰富多彩的情趣。</w:t>
      </w:r>
      <w:r>
        <w:rPr>
          <w:sz w:val="32"/>
          <w:szCs w:val="32"/>
        </w:rPr>
        <w:t>&lt;/p&gt;&lt;p&gt;&lt;a href = "/doc/620790-</w:t>
      </w:r>
      <w:r>
        <w:rPr>
          <w:sz w:val="32"/>
          <w:szCs w:val="32"/>
        </w:rPr>
        <w:t xml:space="preserve">车上做运动打扑克视频原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时光流畅的游戏之旅</w:t>
      </w:r>
      <w:r>
        <w:rPr>
          <w:sz w:val="32"/>
          <w:szCs w:val="32"/>
        </w:rPr>
        <w:t>.doc" rel="alternate" download="620790-</w:t>
      </w:r>
      <w:r>
        <w:rPr>
          <w:sz w:val="32"/>
          <w:szCs w:val="32"/>
        </w:rPr>
        <w:t xml:space="preserve">车上做运动打扑克视频原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时光流畅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